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Issue #2 of EDM/2 -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Zips' subdirectory contains the sample code from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, type 'VIEW EDMI2.IN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